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е о возврате уплаченных за туристский продукт денежных сумм из средств ФПО туропера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лагаем ознакомиться с проектом Требования о возврате уплаченных за туристский продукт денежных сумм из средств фонда персональной ответственности туропер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тите внимание на следующе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информацию, которая должна быть указана в «требовани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список документов, которые необходимо приложить к «требованию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требования  размещена на сайте Ассоциации «Турпомощь»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www.tourpom.ru/page/turista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ю Туроператор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5664" w:firstLine="708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sz w:val="20"/>
          <w:szCs w:val="20"/>
        </w:rPr>
        <w:t>(ФИО)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sz w:val="20"/>
          <w:szCs w:val="20"/>
        </w:rPr>
        <w:t>(наименование Туроператор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озврате уплаченных за туристский продукт денежных сумм из средств фонда персональной ответственности туропера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37235980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Российской Федерации          от 08.04.2020 г. № 461 </w:t>
      </w:r>
      <w:bookmarkStart w:id="1" w:name="_Hlk37164306"/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равил возврата туристам и (или) иным заказчикам уплаченных ими за туристский продукт денежных сумм из денежных средств фонда персональной ответственности туроператора</w:t>
      </w:r>
      <w:r>
        <w:rPr>
          <w:rFonts w:cs="Times New Roman" w:ascii="Times New Roman" w:hAnsi="Times New Roman"/>
          <w:sz w:val="28"/>
          <w:szCs w:val="28"/>
        </w:rPr>
        <w:t xml:space="preserve">» (далее - Правила), в связи с наступлением обстоятельств, связанных с принятием иностранным государством решения об ограничении въезда туристов </w:t>
      </w:r>
      <w:r>
        <w:rPr>
          <w:rFonts w:cs="Times New Roman" w:ascii="Times New Roman" w:hAnsi="Times New Roman"/>
          <w:sz w:val="28"/>
          <w:szCs w:val="28"/>
          <w:lang w:bidi="hi-IN"/>
        </w:rPr>
        <w:t>в страну (место) временного пребывания или возникновения обстоятельств, свидетельствующих о возникновении в стране (месте) временного пребывания туристов угрозы безопасности их жизни и здоровья, а равно опасност</w:t>
      </w:r>
      <w:r>
        <w:rPr>
          <w:rFonts w:cs="Times New Roman" w:ascii="Times New Roman" w:hAnsi="Times New Roman"/>
          <w:sz w:val="28"/>
          <w:szCs w:val="28"/>
        </w:rPr>
        <w:t>и причинения вреда их имуществу прошу Вас возвратить мне уплаченную за туристский продукт денежную сумму из денежных средств фонда персональной ответственности тур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37235980"/>
      <w:bookmarkStart w:id="3" w:name="_Hlk37235980"/>
      <w:bookmarkEnd w:id="3"/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авилам, сообщаю следующую необходим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.И.О. туриста или иного заказчика и (или) его представител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места жительств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договора о реализации туристского продукта (при наличии) и дата его заключения, период туристской поездки (период фактического предоставления услуг)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на (место) временного пребывания туристов по договору о реализации туристского продукт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цена туристского продукта в соответствии с договором о реализации туристского продукта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;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денежной суммы, подлежащей возврату: 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еречень оказанных туристу услуг входящих в состав туристского продукта (в случае, если такие услуги оказывались)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1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Реквизиты банковского счета туриста и (или) иного заказчика либо их представителей для перечисления денежной суммы, подлежащей возврату из средств фонда персональной ответственности туроператора: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я настоящее Требование, я выражаю свое согласие на обработку Туроператором</w:t>
      </w: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</w:t>
      </w:r>
    </w:p>
    <w:p>
      <w:pPr>
        <w:pStyle w:val="1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Туроператора)</w:t>
      </w:r>
    </w:p>
    <w:p>
      <w:pPr>
        <w:pStyle w:val="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х персональных данн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ребованию о возврате денежных средств из фонда персональной ответственности туроператора прилагаются следующие документ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аспорта или иного документа, удостоверяющего личность туриста и (или) иного заказчика в соответствии с законодательством Российской Федерации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договора о реализации туристского продукт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(в случае заключения договора о реализации туристского продукта на бумажном носителе) или договора о реализации туристского продукта в форме электронного документа на электронном носителе информации (в случае заключения договора о реализации туристского продукта в форме электронного документа)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факт оплаты туристом и (или) иным заказчиком услуг туроператора в соответствии с договором о реализации туристского продукта или надлежащим образом заверенные копии таких документов;</w:t>
      </w:r>
    </w:p>
    <w:p>
      <w:pPr>
        <w:pStyle w:val="11"/>
        <w:numPr>
          <w:ilvl w:val="0"/>
          <w:numId w:val="2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полномочия представителя туриста или иного заказчика. </w:t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 для обратной связи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): 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г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 (__________________________________________)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  <w:tab w:val="left" w:pos="10773" w:leader="none"/>
        </w:tabs>
        <w:spacing w:lineRule="auto" w:line="240" w:before="0" w:after="0"/>
        <w:ind w:right="29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(подпись)                                                                                  (Ф.И.О. полностью)</w:t>
      </w:r>
    </w:p>
    <w:sectPr>
      <w:footerReference w:type="default" r:id="rId3"/>
      <w:footerReference w:type="first" r:id="rId4"/>
      <w:type w:val="nextPage"/>
      <w:pgSz w:w="11906" w:h="16838"/>
      <w:pgMar w:left="1276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urpom.ru/page/turist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1:00Z</dcterms:created>
  <dc:creator>maxim.svetlov</dc:creator>
  <dc:description/>
  <cp:keywords/>
  <dc:language>en-US</dc:language>
  <cp:lastModifiedBy>Милана З. Молова</cp:lastModifiedBy>
  <dcterms:modified xsi:type="dcterms:W3CDTF">2023-12-21T10:51:00Z</dcterms:modified>
  <cp:revision>2</cp:revision>
  <dc:subject/>
  <dc:title>Проект</dc:title>
</cp:coreProperties>
</file>